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rPr>
          <w:lang w:val="en-US" w:eastAsia="en-US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351280" cy="132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.         </w:t>
      </w:r>
      <w:r>
        <w:rPr>
          <w:lang w:val="en-US" w:eastAsia="en-US"/>
        </w:rPr>
        <w:drawing>
          <wp:inline distT="0" distB="0" distL="0" distR="0">
            <wp:extent cx="2800350" cy="11233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313815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Società Geologica Italiana</w:t>
      </w:r>
      <w:r>
        <w:rPr>
          <w:b/>
        </w:rPr>
        <w:t xml:space="preserve"> </w:t>
        <w:tab/>
        <w:tab/>
        <w:t xml:space="preserve">   </w:t>
        <w:tab/>
        <w:tab/>
        <w:tab/>
        <w:tab/>
        <w:t xml:space="preserve">                    </w:t>
      </w:r>
      <w:r>
        <w:rPr>
          <w:rFonts w:cs="Tahoma" w:ascii="Tahoma" w:hAnsi="Tahoma"/>
          <w:color w:val="002060"/>
        </w:rPr>
        <w:t>ORDINE DEI GEOLOGI</w:t>
      </w:r>
      <w:r>
        <w:rPr/>
        <w:t xml:space="preserve">                      </w:t>
      </w:r>
    </w:p>
    <w:p>
      <w:pPr>
        <w:pStyle w:val="Normal"/>
        <w:ind w:left="-426" w:right="-427" w:hanging="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Sezione Geologia Ambientale</w:t>
      </w:r>
      <w:r>
        <w:rPr>
          <w:rFonts w:cs="Tahoma" w:ascii="Tahoma" w:hAnsi="Tahoma"/>
          <w:color w:val="002060"/>
        </w:rPr>
        <w:tab/>
        <w:t xml:space="preserve">                </w:t>
        <w:tab/>
        <w:tab/>
        <w:tab/>
        <w:tab/>
        <w:t xml:space="preserve">                     Regione Abruzzo                      </w:t>
      </w:r>
    </w:p>
    <w:p>
      <w:pPr>
        <w:pStyle w:val="Normal"/>
        <w:spacing w:lineRule="auto" w:line="276"/>
        <w:ind w:left="-426" w:right="-42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Teramo, 27 ottobre 2018 (ore 8.30 - 13.30)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Polifunzionale della Provincia - via Comi,11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16"/>
          <w:szCs w:val="16"/>
        </w:rPr>
      </w:pPr>
      <w:r>
        <w:rPr>
          <w:sz w:val="28"/>
          <w:szCs w:val="28"/>
        </w:rPr>
        <w:t>Workshop sul tema</w:t>
      </w:r>
    </w:p>
    <w:p>
      <w:pPr>
        <w:pStyle w:val="Normal"/>
        <w:spacing w:lineRule="auto" w:line="276"/>
        <w:ind w:left="-284" w:right="-28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Vulnerabilità e tutela dell'acquifero carsico compartimentato del Gran Sasso d'Italia.</w:t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360"/>
        <w:jc w:val="both"/>
        <w:rPr/>
      </w:pPr>
      <w:r>
        <w:rPr/>
        <w:t>8.30 - 9.00    Registrazione partecipanti</w:t>
      </w:r>
    </w:p>
    <w:p>
      <w:pPr>
        <w:pStyle w:val="Normal"/>
        <w:spacing w:lineRule="auto" w:line="276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360"/>
        <w:jc w:val="both"/>
        <w:rPr/>
      </w:pPr>
      <w:r>
        <w:rPr/>
        <w:t>9.00 - 9.30    Saluti  e presentazione dell'iniziativa</w:t>
      </w:r>
    </w:p>
    <w:p>
      <w:pPr>
        <w:pStyle w:val="Normal"/>
        <w:spacing w:lineRule="auto" w:line="276"/>
        <w:ind w:left="-36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Leo Adamoli  </w:t>
      </w:r>
      <w:r>
        <w:rPr/>
        <w:t>(Coordinatore Sezione Geologia Ambientale della Società Geologica Italiana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Filippo Di Donato  </w:t>
      </w:r>
      <w:r>
        <w:rPr/>
        <w:t>(Presidente Commissione Centrale Tutela Ambiente Montano del CAI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Nicola Tullo  </w:t>
      </w:r>
      <w:r>
        <w:rPr/>
        <w:t>(Presidente Ordine dei Geologi Regione Abruzzo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Tommaso Navarra  </w:t>
      </w:r>
      <w:r>
        <w:rPr/>
        <w:t>(Presidente Ente Parco Nazionale del Gran Sasso e Monti della Laga)</w:t>
      </w:r>
    </w:p>
    <w:p>
      <w:pPr>
        <w:pStyle w:val="Normal"/>
        <w:spacing w:lineRule="auto" w:line="276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360"/>
        <w:jc w:val="both"/>
        <w:rPr/>
      </w:pPr>
      <w:r>
        <w:rPr/>
        <w:t xml:space="preserve">9.30 - 12.30    Relazioni </w:t>
      </w:r>
    </w:p>
    <w:p>
      <w:pPr>
        <w:pStyle w:val="Normal"/>
        <w:spacing w:lineRule="auto" w:line="276"/>
        <w:ind w:left="-36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Fernando Calamita </w:t>
      </w:r>
      <w:r>
        <w:rPr/>
        <w:t>(Dipartimento InGeo  - Università "G. d'Annunzio" Chieti-Pescara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Assetto geologico-strutturale del settore centrale della caten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-1" w:hanging="0"/>
        <w:rPr>
          <w:b/>
          <w:b/>
        </w:rPr>
      </w:pPr>
      <w:r>
        <w:rPr>
          <w:b/>
        </w:rPr>
        <w:t xml:space="preserve">Alberto Pizzi </w:t>
      </w:r>
      <w:r>
        <w:rPr/>
        <w:t>(Dipartimento InGeo  - Università "G. d'Annunzio" Chieti-Pescara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Il sistema di faglie bordiere attive di Campo Imperatore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>Leo Adamoli</w:t>
      </w:r>
      <w:r>
        <w:rPr/>
        <w:t xml:space="preserve"> (Coordinatore Sezione Geologia Ambientale della Società Geologica Italiana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Le attuali condizioni idrogeologico-ambientali dell’acquifero carsic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-1" w:hanging="0"/>
        <w:rPr>
          <w:b/>
          <w:b/>
          <w:color w:val="FF0000"/>
        </w:rPr>
      </w:pPr>
      <w:r>
        <w:rPr>
          <w:b/>
        </w:rPr>
        <w:t xml:space="preserve">Sergio Rusi </w:t>
      </w:r>
      <w:r>
        <w:rPr/>
        <w:t xml:space="preserve"> (Dipartimento InGeo  - Università "G. d'Annunzio" Chieti-Pescara).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Vulnerabilità e tutela delle acque sotterranee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Domenico Giambuzzi </w:t>
      </w:r>
      <w:r>
        <w:rPr/>
        <w:t>(Responsabile Area Tecnica Ruzzo Reti S.p.a.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Sistema di captazione ed attività di monitoraggio e controllo delle acque sotterranee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" w:hanging="360"/>
        <w:rPr/>
      </w:pPr>
      <w:r>
        <w:rPr/>
        <w:t xml:space="preserve">12.30  - 13.30    Dibattito e tavolo di conclusione dei lavori coordinato da  </w:t>
      </w:r>
      <w:r>
        <w:rPr>
          <w:b/>
        </w:rPr>
        <w:t>Nicola Tullo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</w:t>
      </w:r>
      <w:r>
        <w:rPr/>
        <w:t xml:space="preserve">(Presidente Ordine dei Geologi Regione Abruzzo)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3:00Z</dcterms:created>
  <dc:creator>Adamoli Dott. Leo</dc:creator>
  <dc:description/>
  <cp:keywords/>
  <dc:language>en-US</dc:language>
  <cp:lastModifiedBy>uteny</cp:lastModifiedBy>
  <cp:lastPrinted>2016-11-25T16:52:00Z</cp:lastPrinted>
  <dcterms:modified xsi:type="dcterms:W3CDTF">2018-08-23T09:02:00Z</dcterms:modified>
  <cp:revision>89</cp:revision>
  <dc:subject/>
  <dc:title>Società Geologica Italiana</dc:title>
</cp:coreProperties>
</file>