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4 Settembre 2015 – ore 18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Aula Magna dell’Università degli Studi di Firen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Piazza San Marco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Le Società Scientifiche delle Geoscienze presentano il secondo “geospettacolo” della stor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TERRA CAMBI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atrizio Rovers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spierà la Terra nella sua evoluzione da 4 miliardi e mezzo di anni fa fino alla civiltà dell’uomo. Quattro “geoattori” condurranno gli spettatori attraverso i grandi cambiamenti che hanno trasformato un pianeta coperto da magma in un mondo pieno di colori e profumi. Domande provocatorie, dati scientifici e oggetti curiosi ci spingeranno a percepire la mutevolezza del tempo geologic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Questa storia della Terra racconterà come gli eventi geologici, la comparsa e l’evoluzione della vita e i cambiamenti climatici interagendo tra loro hanno condizionato l’evoluzione del pianeta. Questi legami si rafforzano con il passare del tempo e le variazioni climatiche, così come i cambiamenti sulla superficie terrestre indotti dall’evoluzione della vita, possono essere sia l’effetto che la causa delle trasformazioni nell’interno del nostro piane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218" w:leader="none"/>
          <w:tab w:val="center" w:pos="4819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1 – Dal fuoco all’acqua: i primi 10 milioni di una storia lunga 4 miliardi e mezzo di anni </w:t>
      </w:r>
    </w:p>
    <w:p>
      <w:pPr>
        <w:pStyle w:val="Normal"/>
        <w:tabs>
          <w:tab w:val="clear" w:pos="720"/>
          <w:tab w:val="left" w:pos="2218" w:leader="none"/>
          <w:tab w:val="center" w:pos="4819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ab/>
        <w:t xml:space="preserve">Mario Tozzi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2 – Il pianeta si colora di rosso: la comparsa dell’ossigeno nell’atmosfera (~2 miliardi di anni fa)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Fabio Petti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3 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La grande nevicata: la Terra si trasforma in una palla di neve (600-750 milioni di anni fa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Elisabetta Erba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4 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L’invenzione degli occhi: gli animali conquistano il mondo (560 milioni di anni fa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Fabio Petti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5 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Nasce l’Oceano Atlantico: una rivoluzione climatica e nuovi ecosistemi (da 190 milioni di anni fa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Sandro Conticelli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6 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Il pianeta si copre di fiori in una “super-serra” (120 milioni di anni fa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Elisabetta Erba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7 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Nulla si crea, nulla si distrugge: muore un oceano, nascono le Ande, e il clima cambia per sempre (40 milioni di anni fa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Sandro Conticelli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8 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Una “culla... delle civiltà” fatta di pietra: l’uomo diventa geologo!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Mario Tozz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Miur">
    <w:name w:val="miu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44:00Z</dcterms:created>
  <dc:creator>Elisabetta Erba</dc:creator>
  <dc:description/>
  <cp:keywords/>
  <dc:language>en-US</dc:language>
  <cp:lastModifiedBy>Elisabetta Erba</cp:lastModifiedBy>
  <dcterms:modified xsi:type="dcterms:W3CDTF">2015-08-26T05:44:00Z</dcterms:modified>
  <cp:revision>2</cp:revision>
  <dc:subject/>
  <dc:title/>
</cp:coreProperties>
</file>