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18305</wp:posOffset>
            </wp:positionH>
            <wp:positionV relativeFrom="margin">
              <wp:posOffset>552450</wp:posOffset>
            </wp:positionV>
            <wp:extent cx="1805305" cy="2057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drawing>
          <wp:inline distT="0" distB="0" distL="0" distR="0">
            <wp:extent cx="1469390" cy="141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>
          <w:lang w:val="en-US" w:eastAsia="en-US"/>
        </w:rPr>
        <w:t xml:space="preserve"> 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both"/>
        <w:rPr/>
      </w:pPr>
      <w:r>
        <w:rPr>
          <w:b/>
          <w:sz w:val="36"/>
          <w:szCs w:val="36"/>
        </w:rPr>
        <w:t xml:space="preserve">Società Geologica Italiana                        </w:t>
      </w:r>
      <w:r>
        <w:rPr>
          <w:b/>
        </w:rPr>
        <w:t xml:space="preserve">         </w:t>
      </w:r>
    </w:p>
    <w:p>
      <w:pPr>
        <w:pStyle w:val="Normal"/>
        <w:ind w:left="-567" w:right="-568" w:hanging="0"/>
        <w:jc w:val="both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</w:rPr>
        <w:t xml:space="preserve">Sezione Geologia Ambientale                            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Sabato 20 giugno 2015 (ore 9.30 - 13.30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Comune di Teramo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Sala Polifunzionale della Provincia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Quadro idrogeologico del territorio abruzzese e gestione delle risorse idriche sotterrane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9.30 -  Registrazione partecipant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0.00 - Saluto  Rappresentanti Istituziona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0.30 - Relazion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 xml:space="preserve">Sergio Rusi </w:t>
      </w:r>
      <w:r>
        <w:rPr/>
        <w:t xml:space="preserve"> (Dipartimento InGeo - Università "G. d'Annunzio" Chieti-Pescara)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i/>
        </w:rPr>
        <w:t>Le risorse idriche sotterranee in Abruzzo in relazione alla disponibilità ed alla richiesta</w:t>
      </w:r>
      <w:r>
        <w:rPr>
          <w:i/>
        </w:rPr>
        <w:b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</w:rPr>
        <w:t xml:space="preserve">William Palmucci </w:t>
      </w:r>
      <w:r>
        <w:rPr/>
        <w:t xml:space="preserve"> (Dipartimento InGeo - Università "G. d'Annunzio" Chieti-Pescara)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Chimismo delle acque sotterranee abruzzesi e relative anomali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</w:rPr>
        <w:t>Leo Adamoli</w:t>
      </w:r>
      <w:r>
        <w:rPr/>
        <w:t xml:space="preserve"> (Responsabile Sezione di Geologia Ambientale della Società Geologica Italiana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ianificazione dell'uso della risorsa acqua nel territorio teramano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12.30 - Dibatti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13.30 - Fine lavori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3:00Z</dcterms:created>
  <dc:creator>Adamoli Dott. Leo</dc:creator>
  <dc:description/>
  <cp:keywords/>
  <dc:language>en-US</dc:language>
  <cp:lastModifiedBy>uteny</cp:lastModifiedBy>
  <dcterms:modified xsi:type="dcterms:W3CDTF">2015-06-02T15:32:00Z</dcterms:modified>
  <cp:revision>27</cp:revision>
  <dc:subject/>
  <dc:title>Società Geologica Italiana</dc:title>
</cp:coreProperties>
</file>