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Seminario di aggiornament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2"/>
          <w:szCs w:val="22"/>
        </w:rPr>
        <w:t>APPROFONDIMENTI IN MATERIA DI GESTIONE DELLE TERRE E ROCCE DA SCAVO ALLA LUCE DELLE RECENTI MODIFICHE NORMATIVE (DPR 120/201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ino, 18 dicembre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>
          <w:b/>
        </w:rPr>
        <w:t xml:space="preserve">entro il 14/12/17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>Dati da compilare per i Crediti Formativi Professionali di Ingegneri e 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/Geolog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scrizione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Ho partecipato al Seminario del 15/09/2017</w:t>
      </w:r>
    </w:p>
    <w:p>
      <w:pPr>
        <w:pStyle w:val="Normal"/>
        <w:ind w:left="54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40,00 + IVA 22%  = €  48,8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 50,00  + IVA 22%   = € 61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 65,00 + IVA 22%  =  € 79,30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>€   20,00 + IVA 22% =  € 24,40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2:00Z</dcterms:created>
  <dc:creator>DBU</dc:creator>
  <dc:description/>
  <cp:keywords/>
  <dc:language>en-US</dc:language>
  <cp:lastModifiedBy>Patrizia</cp:lastModifiedBy>
  <cp:lastPrinted>2017-12-04T09:50:00Z</cp:lastPrinted>
  <dcterms:modified xsi:type="dcterms:W3CDTF">2017-12-04T08:53:00Z</dcterms:modified>
  <cp:revision>6</cp:revision>
  <dc:subject/>
  <dc:title>LA GESTIONE INDUSTRIALE DEL CONTENZIOSO</dc:title>
</cp:coreProperties>
</file>