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REMIO MARCO MUCCIARELLI – III edizione 2020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mosso da:</w:t>
      </w:r>
    </w:p>
    <w:tbl>
      <w:tblPr>
        <w:tblW w:w="10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3118"/>
        <w:gridCol w:w="1559"/>
        <w:gridCol w:w="3072"/>
      </w:tblGrid>
      <w:tr>
        <w:trPr>
          <w:trHeight w:val="1403" w:hRule="atLeast"/>
        </w:trPr>
        <w:tc>
          <w:tcPr>
            <w:tcW w:w="236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242570</wp:posOffset>
                  </wp:positionH>
                  <wp:positionV relativeFrom="margin">
                    <wp:posOffset>201295</wp:posOffset>
                  </wp:positionV>
                  <wp:extent cx="965200" cy="483235"/>
                  <wp:effectExtent l="0" t="0" r="0" b="0"/>
                  <wp:wrapSquare wrapText="bothSides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465" t="17876" r="7340" b="114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48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tLeast" w:line="0" w:before="0" w:after="6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Associazione Gian Franco Lupo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tLeast" w:line="0" w:before="0" w:after="60"/>
              <w:jc w:val="center"/>
              <w:rPr/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it-IT"/>
              </w:rPr>
              <w:t>“</w:t>
            </w:r>
            <w:r>
              <w:rPr>
                <w:rFonts w:eastAsia="Times New Roman" w:cs="Arial" w:ascii="Arial" w:hAnsi="Arial"/>
                <w:i/>
                <w:sz w:val="16"/>
                <w:szCs w:val="16"/>
                <w:lang w:eastAsia="it-IT"/>
              </w:rPr>
              <w:t xml:space="preserve">Un sorriso alla vita”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-- Onlus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OMARICO (MT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2490" cy="8782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878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it-IT"/>
              </w:rPr>
              <w:t>UNIBAS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it-IT"/>
              </w:rPr>
              <w:t>Università degli Studi della Basilicata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OTENZA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it-IT"/>
              </w:rPr>
            </w:r>
          </w:p>
        </w:tc>
      </w:tr>
      <w:tr>
        <w:trPr>
          <w:trHeight w:val="1403" w:hRule="atLeast"/>
        </w:trPr>
        <w:tc>
          <w:tcPr>
            <w:tcW w:w="2365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935990" cy="7270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tLeast" w:line="0" w:before="0" w:after="6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Istituto Nazionale di Oceanografia e Geofisica Sperimentale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tLeast" w:line="0" w:before="0" w:after="6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GONICO (TS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00430" cy="82677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0430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tLeast" w:line="0" w:before="0" w:after="6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CNR – IMAA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tLeast" w:line="0" w:before="0" w:after="6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Istituto di Metodologie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tLeast" w:line="0" w:before="0" w:after="6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per l'Analisi Ambientale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TITO SCALO  (PZ)</w:t>
              <w:br/>
            </w:r>
          </w:p>
        </w:tc>
      </w:tr>
      <w:tr>
        <w:trPr>
          <w:trHeight w:val="1403" w:hRule="atLeast"/>
        </w:trPr>
        <w:tc>
          <w:tcPr>
            <w:tcW w:w="2365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drawing>
                <wp:inline distT="0" distB="0" distL="0" distR="0">
                  <wp:extent cx="1409700" cy="762000"/>
                  <wp:effectExtent l="0" t="0" r="0" b="0"/>
                  <wp:docPr id="5" name="logo nazional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logo nazional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Header"/>
              <w:spacing w:lineRule="atLeast" w:line="0" w:before="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  <w:t>Associazione Nazionale</w:t>
            </w:r>
          </w:p>
          <w:p>
            <w:pPr>
              <w:pStyle w:val="Header"/>
              <w:spacing w:lineRule="atLeast" w:line="0" w:before="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  <w:t>Pubblica Assistenza</w:t>
            </w:r>
          </w:p>
          <w:p>
            <w:pPr>
              <w:pStyle w:val="Header"/>
              <w:spacing w:lineRule="atLeast" w:line="0" w:before="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it-IT"/>
              </w:rPr>
              <w:t>FIRENZ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Header"/>
              <w:snapToGrid w:val="false"/>
              <w:spacing w:lineRule="atLeast" w:line="0" w:before="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CHEDA DI ADESION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 sottoscritto…………………………………………………………………………………………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to a ……………………………………………., residente a ………………….…………………. in via…………………..…………………………………………………………………..n….……...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ureato nell’anno solare 2020, nella sessione di esami del mese di..……………….., il giorno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so l’Università ………………………………………………………………………………….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n tesi di laurea specialistica in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□</w:t>
      </w:r>
      <w:r>
        <w:rPr>
          <w:rFonts w:eastAsia="Times New Roman" w:cs="Times New Roman" w:ascii="Times New Roman" w:hAnsi="Times New Roman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matiche sismologich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□</w:t>
      </w:r>
      <w:r>
        <w:rPr>
          <w:rFonts w:eastAsia="Times New Roman" w:cs="Times New Roman" w:ascii="Times New Roman" w:hAnsi="Times New Roman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matiche geofisich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□</w:t>
      </w:r>
      <w:r>
        <w:rPr>
          <w:rFonts w:eastAsia="Times New Roman" w:cs="Times New Roman" w:ascii="Times New Roman" w:hAnsi="Times New Roman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matiche di ingegneria sismic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 titolo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à la sua adesione di partecipazione al Premio nel rispetto integrale del Regolamento.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 alla presente documento di riconoscimento, email e numero telefono e certificato di laurea oppure dichiarazione sostitutive di certificazioni (art. 46 D.P.R n. 445/2000) secondo il modello allegat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</w:t>
        <w:tab/>
        <w:tab/>
        <w:tab/>
        <w:tab/>
        <w:tab/>
        <w:tab/>
        <w:tab/>
        <w:t xml:space="preserve">      Firma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ZIONI SOSTITUTIVE DI CERTIFICAZION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art. 46 D.P.R n. 445/2000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ZIONI SOSTITUTIVE DELL'ATTO DI NOTORIET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art. 47 D.P.R n. 445/2000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Il  sottoscritto </w:t>
        <w:tab/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Nato  a </w:t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 </w:t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zione </w:t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tualmente residente a 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dirizzo </w:t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p </w:t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um. </w:t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F:</w:t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o il D.P.R. 28 dicembre 2000, n. 445 concernente “T.U. delle disposizioni legislative e regolamentari in materia di documentazione amministrativa” e successive modifiche ed integrazioni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a la Legge 12 novembre 2011, n. 183 ed in particolare l’art. 15 concernente le nuove disposizioni in materia di certificati e dichiarazioni sostitutive (*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Consapevole che, ai sensi dell’art.76 del DPR 445/2000, le dichiarazioni mendaci, la falsità negli atti e l’uso di atti falsi sono punite ai sensi del Codice penale e delle leggi speciali vigenti in materia, dichiara sotto la propria responsabilità che quanto di seguito dichiarato corrisponde a verità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pologia del titolo di studio acquisito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nominazione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tituzione che lo ha rilasciato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urata del percorso formativo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di conseguimento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Votazione conseguit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Data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3:25:00Z</dcterms:created>
  <dc:creator>Michele</dc:creator>
  <dc:description/>
  <cp:keywords/>
  <dc:language>en-US</dc:language>
  <cp:lastModifiedBy>Utente</cp:lastModifiedBy>
  <cp:lastPrinted>2016-03-07T15:58:00Z</cp:lastPrinted>
  <dcterms:modified xsi:type="dcterms:W3CDTF">2021-04-07T15:33:00Z</dcterms:modified>
  <cp:revision>3</cp:revision>
  <dc:subject/>
  <dc:title> </dc:title>
</cp:coreProperties>
</file>